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Звениг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 – я сессия</w:t>
      </w:r>
    </w:p>
    <w:p>
      <w:pPr>
        <w:pStyle w:val="Normal"/>
        <w:rPr/>
      </w:pPr>
      <w:r>
        <w:rPr>
          <w:b/>
          <w:sz w:val="28"/>
          <w:szCs w:val="28"/>
        </w:rPr>
        <w:t>3– й созыв                                                                                        г. Звениг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                                                                                              «30» июля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норм образования бытовых отходов от населения на территории МО 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№ 309-ФЗ от 30.12.2008 г. (в редакции действующей с 1 февраля 2015г.)  «Об отходах производства и потребления»,  статьи 14 Федерального закона № 131-ФЗ от 16.09.2003г. «Об общих принципах организации местного самоуправления в Российской Федерации», руководствуясь рекомендациями по определению норм накопления твердых,  бытовых отходов, утвержденных Министерством ЖКХ от 09.03.1982г. в целях предотвращения вредного воздействия отходов производства и потребления на здоровье человека и окружающую среду, Собрание  депутатов муниципального образования «Городское поселение Звенигово»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нормативы потребления  по вывозу бытовых отходов для граждан, проживающих на территории муниципального образования  «Городское поселение Звенигово»  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 Настоящее решение вступает в силу после его опубликования в районной газете «Звениговская неделя» и размещения на официальном сайте администрации муниципального образования  «Городское поселение Звенигово», 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именование поселения»</w:t>
        <w:tab/>
        <w:tab/>
        <w:t xml:space="preserve">        </w:t>
        <w:tab/>
        <w:tab/>
        <w:tab/>
        <w:tab/>
        <w:t>Ф.В. Керимов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потребления по вывозу бытовых отходов для граждан, проживающих на территории МО «Городское поселение Звенигово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388"/>
        <w:gridCol w:w="223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бытовых отходов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ые бытовые отход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/год на 1 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/месяц на 1 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8:00Z</dcterms:created>
  <dc:creator>1</dc:creator>
  <dc:description/>
  <dc:language>en-US</dc:language>
  <cp:lastModifiedBy>Adm_Alina</cp:lastModifiedBy>
  <cp:lastPrinted>2015-07-28T16:07:00Z</cp:lastPrinted>
  <dcterms:modified xsi:type="dcterms:W3CDTF">2015-08-05T08:58:00Z</dcterms:modified>
  <cp:revision>2</cp:revision>
  <dc:subject/>
  <dc:title>Р Е Ш Е Н И Е</dc:title>
</cp:coreProperties>
</file>